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Zondagavondzang – zondag 13 juli 2025</w:t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Voor de dienst van 17:45 – 17:55 uur orgelspel</w:t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Om 17:55 uur Highland Cathedral</w:t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</w:r>
    </w:p>
    <w:p>
      <w:pPr>
        <w:pStyle w:val="Geenafstand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Welkom en Mededelingen door de OvD</w:t>
      </w:r>
    </w:p>
    <w:p>
      <w:pPr>
        <w:pStyle w:val="Geenafstand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 (staande)</w:t>
      </w:r>
      <w:r>
        <w:rPr>
          <w:rFonts w:cs="Arial" w:ascii="Arial" w:hAnsi="Arial"/>
          <w:sz w:val="36"/>
          <w:szCs w:val="36"/>
          <w:lang w:val="nl-NL"/>
        </w:rPr>
        <w:t>: ‘Wij zijn van niet te schatten waarde’ – couplet 1 en 2 – tekst: ds. Reinier Kleijer en melodie Gezang 479 (LvdK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 xml:space="preserve">1. </w:t>
        <w:tab/>
        <w:t>Wij zijn van niet te schatten waarde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>gevormd naar Gods gelijkenis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>Zijn beeld vertolken wij op aarde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>als bovenaards geheimenis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>dat in een ieder van ons leeft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>en aan ons leven richting geeft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ab/>
        <w:t>2.</w:t>
        <w:tab/>
        <w:t xml:space="preserve">Uit stof en geest zijn wij geschapen.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God zelf blies ons Zijn adem in.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Hij deed ons uit het niets ontwaken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en gaf betekenis en zin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aan ons onzekere bestaan.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>Zo breekt in ons Zijn Toekomst aan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til gebed – Votum – Groet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Verbindende tekst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Psalm 42 (oude berijming – hele noten)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lang w:val="nl-NL"/>
        </w:rPr>
        <w:t>1.</w:t>
        <w:tab/>
        <w:t xml:space="preserve">’t Hijgend hert, der jacht ontkomen,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schreeuwt niet sterker naar ’t genot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van de frisse waterstromen,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dan mijn ziel verlangt naar God.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Ja, mijn ziel dorst naar den Heer;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God des levens, ach, wanneer </w:t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zal ik naad’ren voor uw ogen,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>in uw huis uw naam verhogen?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5.</w:t>
        <w:tab/>
        <w:t xml:space="preserve">Maar de Heer zal uitkomst geven,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Hij die ’s daags zijn gunst gebiedt.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‘k Zal in dit vertrouwen leven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en dat melden in mijn lied;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‘k zal zijn lof zelfs in den nacht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zingen, daar ik Hem verwacht,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 xml:space="preserve">en mijn hart wat mij moog’ treffen,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ab/>
        <w:t>tot den God mijns leven heffen.</w:t>
      </w:r>
    </w:p>
    <w:p>
      <w:pPr>
        <w:pStyle w:val="Geenafstand"/>
        <w:rPr>
          <w:rFonts w:ascii="Arial" w:hAnsi="Arial" w:cs="Arial"/>
          <w:iCs/>
          <w:sz w:val="36"/>
          <w:szCs w:val="20"/>
          <w:lang w:val="nl-NL"/>
        </w:rPr>
      </w:pPr>
      <w:r>
        <w:rPr>
          <w:rFonts w:cs="Arial" w:ascii="Arial" w:hAnsi="Arial"/>
          <w:iCs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Gebed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28"/>
          <w:szCs w:val="28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Verbindende tekst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HNL 221 – ‘Zo vriendelijk en veilig als het licht’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JdH 232 - ‘Waarheen pelgrims, waarheen gaat gij’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lang w:val="nl-NL"/>
        </w:rPr>
        <w:t>Waarheen pelgrims, waarheen gaat gij,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’</w:t>
      </w:r>
      <w:r>
        <w:rPr>
          <w:rFonts w:cs="Arial" w:ascii="Arial" w:hAnsi="Arial"/>
          <w:iCs/>
          <w:sz w:val="36"/>
          <w:szCs w:val="36"/>
          <w:lang w:val="nl-NL"/>
        </w:rPr>
        <w:t>t Oog omhoog en hand in hand?”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Wij gaan op des Konings roepstem,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Naar ons huis en Vaderland.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Over bergen en door dalen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Gaan wij naar die blijde zalen,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Gaan wij naar die blijde zalen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Van Gods huis in ’t Vaderland.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Gaan wij naar die blijde zalen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Van Gods huis in ’t Vaderland.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„</w:t>
      </w:r>
      <w:r>
        <w:rPr>
          <w:rFonts w:cs="Arial" w:ascii="Arial" w:hAnsi="Arial"/>
          <w:iCs/>
          <w:sz w:val="36"/>
          <w:szCs w:val="36"/>
          <w:lang w:val="nl-NL"/>
        </w:rPr>
        <w:t>Pelgrims, zegt ons, mogen wij ook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Met u trekken naar dat land?”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Komt, weest welkom, volgt ons allen,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’</w:t>
      </w:r>
      <w:r>
        <w:rPr>
          <w:rFonts w:cs="Arial" w:ascii="Arial" w:hAnsi="Arial"/>
          <w:iCs/>
          <w:sz w:val="36"/>
          <w:szCs w:val="36"/>
          <w:lang w:val="nl-NL"/>
        </w:rPr>
        <w:t>t Oog omhoog en hand aan hand.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Bij der eng’len vreugdezangen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Zal ons Jezus Zelf ontvangen,</w:t>
      </w:r>
    </w:p>
    <w:p>
      <w:pPr>
        <w:pStyle w:val="Geenafstand"/>
        <w:rPr/>
      </w:pPr>
      <w:r>
        <w:rPr>
          <w:rFonts w:cs="Arial" w:ascii="Arial" w:hAnsi="Arial"/>
          <w:iCs/>
          <w:sz w:val="36"/>
          <w:szCs w:val="36"/>
          <w:lang w:val="nl-NL"/>
        </w:rPr>
        <w:t>Zal ons Jezus Zelf ontvangen,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In Gods huis in ’t Vaderland.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Zal ons Jezus Zelf ontvangen,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  <w:t>In Gods huis in ’t Vaderland.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Kijk- en Luisterlied ‘In de Hemel is de Heer’</w:t>
      </w:r>
    </w:p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ttps://www.youtube.com/watch?v=TbWHhCmCJLc&amp;list=RDTbWHhCmCJLc&amp;start_radio=1</w:t>
      </w:r>
    </w:p>
    <w:p>
      <w:pPr>
        <w:pStyle w:val="Geenafstand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JdH 657 - ‘Ik wil zingen van mijn Heiland’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Ik wil zingen van mijn Heiland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van zijn liefde, wondergroot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ie Zichzelve gaf aan ‘t kruishout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en mij redde van de dood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Zing, o zing van mijn Verlosser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met zijn bloed kocht Hij ook mij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Aan het kruis schonk Hij genade,</w:t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droeg mijn schuld en ik was vrij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k Wil het wonder gaan verhalen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oe Hij op Zich nam mijn straf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oe in liefde en genade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ij ‘t rantsoen gewillig gaf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Zing, o zing van mijn Verlosser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met zijn bloed kocht Hij ook mij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Aan het kruis schonk Hij genade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roeg mijn schuld en ik was vrij.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JdH 881 - ‘Daar zijn geen grenzen aan Jezus’macht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Is hier een hart, door vrees benard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vermoeid door ‘s levens strijd?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Twijfel drukt u neer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gij struikelt telkens weer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O, vat weer moed, want God is goed</w:t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en steeds tot hulp bereid: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Zo gij slechts kunt geloven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ziet gij zijn heerlijkheid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aar zijn geen grenzen aan Jezus’ macht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voor elk die wond’ren van Hem verwacht!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Ja, wie Hem aanraakt, ervaart zijn kracht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aar zijn geen grenzen aan Jezus’ macht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Gaat gij gebukt, door zorg gedrukt?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Leg dan uw lasten neer!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Tob niet langer voort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vertrouw op ‘s Heren woord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ij hoort uw bee en schenkt u vree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in liefde eind’loos teer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Zo gij slechts kunt geloven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niets is onmoog’lijk meer!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aar zijn geen grenzen aan Jezus’ macht,</w:t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voor elk die wond’ren van Hem verwacht!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Ja, wie Hem aanraakt, ervaart zijn kracht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aar zijn geen grenzen aan Jezus’ macht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JdH 306 – ‘Op bergen en in dalen’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 xml:space="preserve">Op bergen en in dalen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en overal is God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Waar wij ook immer dwal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of toeven, daar is God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Waar mijn gedachten zwev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of stijgen, daar is God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Omlaag en hoog verhev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 xml:space="preserve">ja, overal is God. 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bookmarkStart w:id="0" w:name="advent"/>
      <w:bookmarkEnd w:id="0"/>
      <w:r>
        <w:rPr>
          <w:rFonts w:cs="Arial" w:ascii="Arial" w:hAnsi="Arial"/>
          <w:sz w:val="36"/>
          <w:szCs w:val="36"/>
          <w:lang w:val="nl-NL"/>
        </w:rPr>
        <w:t xml:space="preserve"> ‘Ik zal er zijn’ (Sela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oe wonderlijk mooi is Uw eeuwige Naam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Verborgen aanwezig deelt U mijn bestaan.</w:t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Waar ik ben, bent U: wat een kostbaar geheim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Uw naam is ‘Ik ben’ en ‘Ik zal er zijn’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Een boog in de wolken als teken van trouw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staat boven mijn leven, zegt: Ik ben bij jou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In tijden van vreugde, maar ook van verdriet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ben ik bij U veilig, U die mij ziet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e toekomst is zeker, ja eindeloos goed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Als ik eens moet sterven, als ik U ontmoet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an droogt U mijn tranen, U noemt zelfs mijn naam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U blijft bij mij Jezus, laat mij niet gaan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Ik ben die Ik ben’ is Uw eeuwige naam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Onnoembaar aanwezig deelt U mijn bestaan.</w:t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Hoe adembenemend, ontroerend dichtbij: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Uw naam is ‘Ik ben’, en ‘Ik zal er zijn’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 xml:space="preserve">O Naam aller namen, aan U alle eer.  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Niets kan mij ooit scheiden van Jezus mijn Heer: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Geen dood en geen leven, geen moeite of pijn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Ik zal eeuwig zingen, dicht bij U zijn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‘</w:t>
      </w:r>
      <w:r>
        <w:rPr>
          <w:rFonts w:cs="Arial" w:ascii="Arial" w:hAnsi="Arial"/>
          <w:sz w:val="36"/>
          <w:szCs w:val="36"/>
          <w:lang w:val="nl-NL"/>
        </w:rPr>
        <w:t>Ik ben die Ik ben’ is Uw eeuwige naam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Onnoembaar aanwezig deelt U mijn bestaan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oe adembenemend, ontroerend dichtbij: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Uw naam is ‘Ik ben’, en ‘Ik zal er zijn’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Uw naam is ‘Ik ben’, en ‘Ik zal er zijn’.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Verbindende tekst: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JdH 73 – ‘Zie ons wachten aan de stromen’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Zie ons wachten aan de strom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aan de oever der rivier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straks zal onze Bootsman kom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en wij varen af van hier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oe de storm ook moge woed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op de reis naar ‘eeuwigheid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Jezus is de trouwe Bootsma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ie ons altijd veilig leidt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Reeds zien wij de gouden strat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van de hemelstad, zo schoo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oren wij d’ontelb’re schare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juub’lend juichen voor Gods troo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Hoe de storm ook moge woede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op de reis naar ‘eeuwigheid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Jezus is de trouwe Bootsman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die ons altijd veilig leidt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‘Er is een God die hoort’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lang w:val="nl-NL"/>
        </w:rPr>
        <w:t>Vreugde of blijdschap, droefheid of smart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 xml:space="preserve">er is een God, er is een God.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Stort bij hem uit, o mens toch uw hart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er is een God die hoort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Ga steeds naar hem om hulp en om raad,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wacht niet te lang, ‘t is spoedig te laat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 xml:space="preserve">Dat niet door twijfel ’t hart wordt verstoord,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>er is een God die hoort.</w:t>
      </w:r>
    </w:p>
    <w:p>
      <w:pPr>
        <w:pStyle w:val="Geenafstand"/>
        <w:rPr>
          <w:rFonts w:ascii="Arial" w:hAnsi="Arial" w:cs="Arial"/>
          <w:sz w:val="36"/>
          <w:szCs w:val="20"/>
          <w:lang w:val="nl-NL"/>
        </w:rPr>
      </w:pPr>
      <w:r>
        <w:rPr>
          <w:rFonts w:cs="Arial" w:ascii="Arial" w:hAnsi="Arial"/>
          <w:sz w:val="36"/>
          <w:szCs w:val="20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HNL 708, couplet 6</w:t>
      </w:r>
    </w:p>
    <w:p>
      <w:pPr>
        <w:pStyle w:val="Geenafstand"/>
        <w:rPr>
          <w:rFonts w:ascii="Arial" w:hAnsi="Arial" w:cs="Arial"/>
          <w:iCs/>
          <w:sz w:val="28"/>
          <w:szCs w:val="28"/>
          <w:lang w:val="nl-NL"/>
        </w:rPr>
      </w:pPr>
      <w:r>
        <w:rPr>
          <w:rFonts w:cs="Arial" w:ascii="Arial" w:hAnsi="Arial"/>
          <w:iCs/>
          <w:sz w:val="28"/>
          <w:szCs w:val="28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HNL 552 - ‘Dit is een dag van zingen’, couplet 1 en 3</w:t>
      </w:r>
    </w:p>
    <w:p>
      <w:pPr>
        <w:pStyle w:val="Geenafstand"/>
        <w:rPr>
          <w:rFonts w:ascii="Arial" w:hAnsi="Arial" w:cs="Arial"/>
          <w:iCs/>
          <w:sz w:val="36"/>
          <w:szCs w:val="36"/>
          <w:lang w:val="nl-NL"/>
        </w:rPr>
      </w:pPr>
      <w:r>
        <w:rPr>
          <w:rFonts w:eastAsia="Arial" w:cs="Arial" w:ascii="Arial" w:hAnsi="Arial"/>
          <w:iCs/>
          <w:sz w:val="36"/>
          <w:szCs w:val="36"/>
          <w:u w:val="single"/>
          <w:lang w:val="nl-NL"/>
        </w:rPr>
        <w:t xml:space="preserve">         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Dankgebed</w:t>
      </w:r>
      <w:r>
        <w:rPr>
          <w:rFonts w:cs="Arial" w:ascii="Arial" w:hAnsi="Arial"/>
          <w:sz w:val="36"/>
          <w:szCs w:val="36"/>
          <w:lang w:val="nl-NL"/>
        </w:rPr>
        <w:t xml:space="preserve"> 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Dankwoord</w:t>
      </w:r>
    </w:p>
    <w:p>
      <w:pPr>
        <w:pStyle w:val="Geenafstand"/>
        <w:rPr>
          <w:rFonts w:ascii="Arial" w:hAnsi="Arial" w:cs="Arial"/>
          <w:iCs/>
          <w:sz w:val="36"/>
          <w:szCs w:val="36"/>
          <w:u w:val="single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iCs/>
          <w:sz w:val="36"/>
          <w:szCs w:val="36"/>
          <w:u w:val="single"/>
          <w:lang w:val="nl-NL"/>
        </w:rPr>
        <w:t>Collecten (orgelspel)</w:t>
      </w:r>
      <w:r>
        <w:rPr>
          <w:rFonts w:cs="Arial" w:ascii="Arial" w:hAnsi="Arial"/>
          <w:iCs/>
          <w:sz w:val="36"/>
          <w:szCs w:val="36"/>
          <w:lang w:val="nl-NL"/>
        </w:rPr>
        <w:t xml:space="preserve"> voor Kerk en ACD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 (staande):</w:t>
      </w:r>
      <w:r>
        <w:rPr>
          <w:rFonts w:cs="Arial" w:ascii="Arial" w:hAnsi="Arial"/>
          <w:sz w:val="36"/>
          <w:szCs w:val="36"/>
          <w:lang w:val="nl-NL"/>
        </w:rPr>
        <w:t xml:space="preserve"> ‘U bent voor ons het eeuwig Licht’(tekst: ds. Reinier Kleijer – melodie: Gezang 437 (LvdK)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 xml:space="preserve">1. </w:t>
        <w:tab/>
        <w:t xml:space="preserve">U bent voor ons het eeuwig Licht.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Ons loflied is aan U gericht,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U die Uw goedheid op doet gaan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>als zonlicht over ons bestaan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 xml:space="preserve">2. </w:t>
        <w:tab/>
        <w:t xml:space="preserve">Het licht waarmee U ons beschijnt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zal altijd groter, - voller zijn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dan wat er in de wereld is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>aan donkerheid en duisternis.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 xml:space="preserve">3. </w:t>
        <w:tab/>
        <w:t xml:space="preserve">U loven wij met hart en ziel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dat U ons elke dag opnieuw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 xml:space="preserve">laat merken dat U met ons gaat </w:t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  <w:tab/>
        <w:tab/>
        <w:t>en dat U ons nooit vallen laat.</w:t>
      </w:r>
    </w:p>
    <w:p>
      <w:pPr>
        <w:pStyle w:val="Geenafstand"/>
        <w:rPr>
          <w:rFonts w:ascii="Arial" w:hAnsi="Arial" w:cs="Arial"/>
          <w:sz w:val="28"/>
          <w:szCs w:val="28"/>
          <w:lang w:val="nl-NL"/>
        </w:rPr>
      </w:pPr>
      <w:r>
        <w:rPr>
          <w:rFonts w:cs="Arial" w:ascii="Arial" w:hAnsi="Arial"/>
          <w:sz w:val="28"/>
          <w:szCs w:val="28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Zegen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  <w:t>Samenzang:</w:t>
      </w:r>
      <w:r>
        <w:rPr>
          <w:rFonts w:cs="Arial" w:ascii="Arial" w:hAnsi="Arial"/>
          <w:sz w:val="36"/>
          <w:szCs w:val="36"/>
          <w:lang w:val="nl-NL"/>
        </w:rPr>
        <w:t xml:space="preserve"> HNL 425</w:t>
      </w:r>
    </w:p>
    <w:p>
      <w:pPr>
        <w:pStyle w:val="Geenafstand"/>
        <w:rPr>
          <w:rFonts w:ascii="Arial" w:hAnsi="Arial" w:cs="Arial"/>
          <w:sz w:val="36"/>
          <w:szCs w:val="36"/>
          <w:u w:val="single"/>
          <w:lang w:val="nl-NL"/>
        </w:rPr>
      </w:pPr>
      <w:r>
        <w:rPr>
          <w:rFonts w:cs="Arial" w:ascii="Arial" w:hAnsi="Arial"/>
          <w:sz w:val="36"/>
          <w:szCs w:val="36"/>
          <w:u w:val="single"/>
          <w:lang w:val="nl-NL"/>
        </w:rPr>
      </w:r>
    </w:p>
    <w:p>
      <w:pPr>
        <w:pStyle w:val="Geenafstand"/>
        <w:rPr/>
      </w:pPr>
      <w:r>
        <w:rPr>
          <w:rFonts w:cs="Arial" w:ascii="Arial" w:hAnsi="Arial"/>
          <w:sz w:val="36"/>
          <w:szCs w:val="36"/>
          <w:u w:val="single"/>
          <w:lang w:val="nl-NL"/>
        </w:rPr>
        <w:t xml:space="preserve">Uitleidend orgelspel ‘Mijn Gebed’ van D.C. Lewis 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1416" w:top="1472" w:footer="1416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Orde van Dienst voor de Zondagavondzang op zondag 13 juli 2025 in de PG Sliedrecht m.m.v. Jan Teeuw (orgel) en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rard de Haan (verbindende teksten)</w:t>
    </w:r>
  </w:p>
  <w:p>
    <w:pPr>
      <w:pStyle w:val="Footer"/>
      <w:rPr>
        <w:rFonts w:ascii="Times New Roman" w:hAnsi="Times New Roman" w:cs="Arial"/>
        <w:b/>
        <w:b/>
        <w:sz w:val="16"/>
        <w:szCs w:val="20"/>
        <w:lang w:val="nl-NL"/>
      </w:rPr>
    </w:pPr>
    <w:r>
      <w:rPr>
        <w:rFonts w:cs="Arial" w:ascii="Times New Roman" w:hAnsi="Times New Roman"/>
        <w:b/>
        <w:sz w:val="16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i/>
      <w:iCs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VoettekstChar">
    <w:name w:val="Voettekst Char"/>
    <w:qFormat/>
    <w:rPr>
      <w:rFonts w:ascii="PMingLiU;新細明體" w:hAnsi="PMingLiU;新細明體" w:eastAsia="PMingLiU;新細明體"/>
      <w:szCs w:val="24"/>
      <w:lang w:val="en-US"/>
    </w:rPr>
  </w:style>
  <w:style w:type="character" w:styleId="BallontekstChar">
    <w:name w:val="Ballonteks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Verse">
    <w:name w:val="verse"/>
    <w:qFormat/>
    <w:rPr/>
  </w:style>
  <w:style w:type="character" w:styleId="KoptekstChar">
    <w:name w:val="Koptekst Char"/>
    <w:qFormat/>
    <w:rPr>
      <w:rFonts w:ascii="PMingLiU;新細明體" w:hAnsi="PMingLiU;新細明體" w:eastAsia="PMingLiU;新細明體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  <w:sz w:val="24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42:00Z</dcterms:created>
  <dc:creator>G.J. de Haan</dc:creator>
  <dc:description/>
  <cp:keywords/>
  <dc:language>en-US</dc:language>
  <cp:lastModifiedBy>Johan Crezee</cp:lastModifiedBy>
  <cp:lastPrinted>2025-03-08T21:05:00Z</cp:lastPrinted>
  <dcterms:modified xsi:type="dcterms:W3CDTF">2025-07-08T05:42:00Z</dcterms:modified>
  <cp:revision>2</cp:revision>
  <dc:subject/>
  <dc:title>ORDE VAN DIENST</dc:title>
</cp:coreProperties>
</file>