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Zondagavondzang – zondag 27 juli 2025</w:t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Voor de dienst van 17:45 – 17:55 uur orgelspel</w:t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u w:val="single"/>
        </w:rPr>
        <w:t xml:space="preserve">Om 17:55 uur ‘Ere zij aan God, de Vader’ </w:t>
      </w:r>
    </w:p>
    <w:p>
      <w:pPr>
        <w:pStyle w:val="Geenafstan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in een bewerking van Piet van Egmond)</w:t>
      </w:r>
    </w:p>
    <w:p>
      <w:pPr>
        <w:pStyle w:val="Geenafstand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Geenafstand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Welkom en Mededelingen door de OvD</w:t>
      </w:r>
    </w:p>
    <w:p>
      <w:pPr>
        <w:pStyle w:val="Geenafstand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 (staande)</w:t>
      </w:r>
      <w:r>
        <w:rPr>
          <w:rFonts w:cs="Arial" w:ascii="Arial" w:hAnsi="Arial"/>
          <w:sz w:val="36"/>
          <w:szCs w:val="36"/>
          <w:lang w:val="nl-NL"/>
        </w:rPr>
        <w:t>: ‘Ere zij aan God, de Vader’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(HNL 705 – coupletten 1 en 4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til gebed – Votum – Groet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Verbindende tekst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Daar is kracht in het bloed’ (tekst: Johannes de Heer)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Wilt u van zonde en schuld zijn verlost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aar is kracht in het bloed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aar is kracht in het bloed</w:t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lang w:val="nl-NL"/>
        </w:rPr>
        <w:t>Weet, dat uw redding zoveel heeft gekost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aar is kracht in het bloed van het Lam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lang w:val="nl-NL"/>
        </w:rPr>
        <w:t>Refrein:</w:t>
        <w:tab/>
        <w:t>Daar is kracht, kracht, wonderbare kracht</w:t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lang w:val="nl-NL"/>
        </w:rPr>
        <w:tab/>
        <w:tab/>
        <w:t>in het bloed van het Lam</w:t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lang w:val="nl-NL"/>
        </w:rPr>
        <w:tab/>
        <w:tab/>
        <w:t>Daar is kracht, kracht, wonderbare kracht</w:t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lang w:val="nl-NL"/>
        </w:rPr>
        <w:tab/>
        <w:tab/>
        <w:t>in het dierbaar bloed van het Lam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Kom dan tot Jezus, Hij stierf ook voor U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aar is kracht in het bloed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aar is kracht in het bloed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Hoort naar zijn woord en gelooft in Hem nu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Daar is kracht in het bloed van het Lam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Refrein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Gebed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28"/>
          <w:szCs w:val="28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Verbindende tekst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ELB 189a ‘Vaste rots van mijn behoud’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(coupletten 1 en 4)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HNL 913 ‘Wat de toekomst brengen moge’ (coupletten 1, 3 en 4)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ELB 406 ‘Eens zal op de grote morgen’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(coupletten 1 en 4)</w:t>
      </w:r>
    </w:p>
    <w:p>
      <w:pPr>
        <w:pStyle w:val="Geenafstand"/>
        <w:rPr>
          <w:rFonts w:ascii="Arial" w:hAnsi="Arial" w:cs="Arial"/>
          <w:iCs/>
          <w:sz w:val="32"/>
          <w:szCs w:val="32"/>
          <w:u w:val="single"/>
          <w:lang w:val="nl-NL"/>
        </w:rPr>
      </w:pPr>
      <w:r>
        <w:rPr>
          <w:rFonts w:cs="Arial" w:ascii="Arial" w:hAnsi="Arial"/>
          <w:iCs/>
          <w:sz w:val="32"/>
          <w:szCs w:val="32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‘Er komen stromen van zegen’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Er komen stroomen van zegen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at heeft Gods Woord ons beloofd;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Stroomen, verkwikkend als regen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Vloeien tot elk die gelooft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Stroomen, stroomen van zegen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Komen als plasregens neêr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Nu valen drupp’len reeds neder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Zend ons die stroomen, o Heer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Er komen stroomen van zegen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eerlijk, verkwikkend zal ’t zijn:</w:t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Op de valleien en berg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Zal er nieuw leven dan zijn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Er komen stroomen van zegen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Zend ons de heilstroom nu neêr!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Geef ons die grote verkwikking;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Geef z’ ons voortdurend, o Heer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ELB 313 ‘Heer, ik geef m’aan U volkomen’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(coupletten 1 en 3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HNL 275 ‘Heer onze Heer, hoe zijt Gij aanwezig’ (coupletten 1, 3 en 5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bookmarkStart w:id="0" w:name="advent"/>
      <w:bookmarkEnd w:id="0"/>
      <w:r>
        <w:rPr>
          <w:rFonts w:cs="Arial" w:ascii="Arial" w:hAnsi="Arial"/>
          <w:sz w:val="36"/>
          <w:szCs w:val="36"/>
          <w:lang w:val="nl-NL"/>
        </w:rPr>
        <w:t xml:space="preserve"> HNL 276 ‘Zomaar een dak boven wat hoofden’ (coupletten 1 en 2)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Verbindende tekst: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HNL 601 ‘Licht dat ons aanstoot in de morgen’ (couplet 1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HNL 221 ‘Zo vriendelijk en veilig als het licht’(coupletten 1 en 3)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HNL 981 ‘Zolang er mensen zijn op aarde’ (coupletten 1, 2 en 4)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HNL 320 ‘Wie oren om te horen heeft’(coupletten 1, 2 en 3)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eastAsia="Arial" w:cs="Arial" w:ascii="Arial" w:hAnsi="Arial"/>
          <w:iCs/>
          <w:sz w:val="36"/>
          <w:szCs w:val="36"/>
          <w:u w:val="single"/>
          <w:lang w:val="nl-NL"/>
        </w:rPr>
        <w:t xml:space="preserve">         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Dankgebed</w:t>
      </w:r>
      <w:r>
        <w:rPr>
          <w:rFonts w:cs="Arial" w:ascii="Arial" w:hAnsi="Arial"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Dankwoord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Collecten (orgelspel)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voor Kerk en Kerkelijke Activiteit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 (staande):</w:t>
      </w:r>
      <w:r>
        <w:rPr>
          <w:rFonts w:cs="Arial" w:ascii="Arial" w:hAnsi="Arial"/>
          <w:sz w:val="36"/>
          <w:szCs w:val="36"/>
          <w:lang w:val="nl-NL"/>
        </w:rPr>
        <w:t xml:space="preserve"> HNL 632 ‘Dit is de dag die de Heer heeft gemaakt en gegeven’</w:t>
      </w:r>
    </w:p>
    <w:p>
      <w:pPr>
        <w:pStyle w:val="Geenafstand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Zegen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u w:val="single"/>
          <w:lang w:val="nl-NL"/>
        </w:rPr>
        <w:t>Uitleidend orgelspel over ‘De dag door Uwe gunst ontvangen’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1416" w:top="1472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Orde van Dienst voor de Zomeravondzang op zondag 27 juli 2025 in de PG Sliedrecht m.m.v. Jaap van der Vlies (orgel) en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rard de Haan (verbindende teksten)</w:t>
    </w:r>
  </w:p>
  <w:p>
    <w:pPr>
      <w:pStyle w:val="Footer"/>
      <w:rPr>
        <w:rFonts w:ascii="Times New Roman" w:hAnsi="Times New Roman" w:cs="Arial"/>
        <w:b/>
        <w:b/>
        <w:sz w:val="16"/>
        <w:szCs w:val="20"/>
        <w:lang w:val="nl-NL"/>
      </w:rPr>
    </w:pPr>
    <w:r>
      <w:rPr>
        <w:rFonts w:cs="Arial" w:ascii="Times New Roman" w:hAnsi="Times New Roman"/>
        <w:b/>
        <w:sz w:val="16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i/>
      <w:iCs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oettekstChar">
    <w:name w:val="Voettekst Char"/>
    <w:qFormat/>
    <w:rPr>
      <w:rFonts w:ascii="PMingLiU;新細明體" w:hAnsi="PMingLiU;新細明體" w:eastAsia="PMingLiU;新細明體"/>
      <w:szCs w:val="24"/>
      <w:lang w:val="en-US"/>
    </w:rPr>
  </w:style>
  <w:style w:type="character" w:styleId="BallontekstChar">
    <w:name w:val="Ballonteks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Verse">
    <w:name w:val="verse"/>
    <w:qFormat/>
    <w:rPr/>
  </w:style>
  <w:style w:type="character" w:styleId="KoptekstChar">
    <w:name w:val="Koptekst Char"/>
    <w:qFormat/>
    <w:rPr>
      <w:rFonts w:ascii="PMingLiU;新細明體" w:hAnsi="PMingLiU;新細明體" w:eastAsia="PMingLiU;新細明體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  <w:sz w:val="24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6:00Z</dcterms:created>
  <dc:creator>G.J. de Haan</dc:creator>
  <dc:description/>
  <cp:keywords/>
  <dc:language>en-US</dc:language>
  <cp:lastModifiedBy>B. Boogaard</cp:lastModifiedBy>
  <cp:lastPrinted>2025-07-22T14:05:00Z</cp:lastPrinted>
  <dcterms:modified xsi:type="dcterms:W3CDTF">2025-07-22T12:06:00Z</dcterms:modified>
  <cp:revision>2</cp:revision>
  <dc:subject/>
  <dc:title>ORDE VAN DIENST</dc:title>
</cp:coreProperties>
</file>